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  <w:t>投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标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报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名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登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记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bCs/>
          <w:kern w:val="0"/>
          <w:sz w:val="24"/>
          <w:szCs w:val="44"/>
          <w:u w:val="single"/>
        </w:rPr>
      </w:pPr>
      <w:r>
        <w:rPr>
          <w:bCs/>
          <w:kern w:val="0"/>
          <w:sz w:val="24"/>
          <w:szCs w:val="44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57"/>
        <w:gridCol w:w="841"/>
        <w:gridCol w:w="2940"/>
      </w:tblGrid>
      <w:tr>
        <w:trPr>
          <w:trHeight w:val="6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编号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报名单位情况单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72"/>
        <w:gridCol w:w="2155"/>
        <w:gridCol w:w="2048"/>
      </w:tblGrid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费需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普票还是专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名费汇入信息单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132"/>
      </w:tblGrid>
      <w:tr>
        <w:trPr>
          <w:trHeight w:val="52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农业银行股份有限公司台州经济开发区支行</w:t>
            </w:r>
          </w:p>
        </w:tc>
      </w:tr>
      <w:tr>
        <w:trPr>
          <w:trHeight w:val="52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冠工程管理咨询有限公司台州分公司</w:t>
            </w:r>
          </w:p>
        </w:tc>
      </w:tr>
      <w:tr>
        <w:trPr>
          <w:trHeight w:val="52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900101040031566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dc:language>en-US</dc:language>
  <cp:lastModifiedBy>XI</cp:lastModifiedBy>
  <cp:lastPrinted>2016-10-18T08:38:00Z</cp:lastPrinted>
  <dcterms:modified xsi:type="dcterms:W3CDTF">2024-06-20T09:22:48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CBC00EC744F1BE7188DEA7DCB1E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